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ick Alber works from his San Francisco home in software development and marketing fields. He is now producing a pilot TV program, to hopefully begin as a series this f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